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rPr>
        <w:t>In your package you will need a covering letter, don't get this confused with the biography however…. it's not the same th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is is no more than an introduction to the band/act, but should contain the following information: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Full postal address</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Contact name</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Phone/answerphone/fax/e-mail details</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A short statement about the band</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Style of music</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Aims &amp; objectives i.e. what the band are looking for…. a record deal etc….</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You have included an SAE/return postage etc </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A statement of thanks</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Address the package to a specific named contact &amp; sign the letter in 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ith some companies especially those in the USA you will need to send in a letter of introduction prior to sending a demo! This is basically for permission to submit a demo. Some companies will not accept 'un-solicited' material, but often a simple phone call or letter of introduction is all you need.</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sz w:val="28"/>
          <w:u w:val="single"/>
        </w:rPr>
        <w:t>THE BIOGRAPHY</w:t>
      </w:r>
      <w:r>
        <w:rPr>
          <w:rFonts w:cs="Bookman Old Style" w:ascii="Bookman Old Style" w:hAnsi="Bookman Old Style"/>
          <w:b/>
          <w:sz w:val="28"/>
        </w:rPr>
        <w:t xml:space="preserve"> (BIOG)</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his is like a CV for a job, so treat it in the same way. Avoid spelling mistakes and glaring grammatical errors, try to appear as professional as possible…. not illiterat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tick to the facts, be short, sharp and concise, OK twist the words a bit, but don't lie. You can imply what you mean without lying…. so bear this in mind! Make sure its all typed, has your name, address, telephone number (and band's logo if possible) at the top.</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ink very carefully of the things you want to convey to that A&amp;R person. Pretend you're in his/her shoes…. it all boils down to a) what have you got to sell and b) what he/she wants to buy. Accountants run the music business…. remember that and you're half way ther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so make sure you update your biog at regular intervals, at least every two months. Things can change very fast; this could be to your advantag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 lets look at what you need to includ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Act/band name</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Style of music</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When formed/short history</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Contact person/telephone and other contact details (as for covering letter)</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Band members and age</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Instruments played</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Gig details (*)</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Press details</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Recorded output a) demos b) commercial releases/finished masters</w:t>
      </w:r>
    </w:p>
    <w:p>
      <w:pPr>
        <w:pStyle w:val="Normal"/>
        <w:numPr>
          <w:ilvl w:val="0"/>
          <w:numId w:val="2"/>
        </w:numPr>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nfluences</w:t>
      </w:r>
    </w:p>
    <w:p>
      <w:pPr>
        <w:pStyle w:val="Normal"/>
        <w:numPr>
          <w:ilvl w:val="0"/>
          <w:numId w:val="2"/>
        </w:numPr>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uture plans a) short term b) long term</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Always remember to thank the person you have written to for their time at the end of the biog and/or covering letter.</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If you want your tape and any other material returned, make sure you state this clearly and make provision e.g. return postage, label etc….</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A word of advice, leave out the complete history of your haircuts or serial number of your Strat! Save that for the media when they get hold of you! </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 Don't worry because neither did a) The Pet Shop Boys b) Transvision Vamp. They not only signed contracts, but went on to sell millions of reco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4" w:hanging="0"/>
      <w:rPr/>
    </w:pPr>
    <w:r>
      <w:rPr>
        <w:rFonts w:cs="Bookman Old Style" w:ascii="Bookman Old Style" w:hAnsi="Bookman Old Style"/>
        <w:b/>
        <w:sz w:val="28"/>
        <w:u w:val="single"/>
      </w:rPr>
      <w:t>THE COVERING LETTER</w:t>
    </w:r>
    <w:r>
      <w:rPr>
        <w:rStyle w:val="PageNumber"/>
        <w:rFonts w:cs="Bookman Old Style" w:ascii="Bookman Old Style" w:hAnsi="Bookman Old Style"/>
      </w:rPr>
      <w:t xml:space="preserve">                                                                               </w:t>
    </w:r>
    <w:r>
      <w:rPr>
        <w:rStyle w:val="PageNumber"/>
        <w:rFonts w:cs="Bookman Old Style" w:ascii="Bookman Old Style" w:hAnsi="Bookman Old Style"/>
        <w:b/>
      </w:rPr>
      <w:t xml:space="preserve">PAGE 14 </w:t>
    </w:r>
    <w:r>
      <w:rPr>
        <w:rStyle w:val="PageNumber"/>
        <w:rFonts w:cs="Bookman Old Style" w:ascii="Bookman Old Style" w:hAnsi="Bookman Old Style"/>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4:00Z</dcterms:created>
  <dc:creator>MARC BELL</dc:creator>
  <dc:description/>
  <dc:language>en-US</dc:language>
  <cp:lastModifiedBy>giorgi</cp:lastModifiedBy>
  <cp:lastPrinted>1998-04-08T13:01:00Z</cp:lastPrinted>
  <dcterms:modified xsi:type="dcterms:W3CDTF">2002-10-08T19:34:00Z</dcterms:modified>
  <cp:revision>2</cp:revision>
  <dc:subject/>
  <dc:title>3) Lyric sheets to the songs you've sent</dc:title>
</cp:coreProperties>
</file>