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ACUFF-ROSE MUSIC LTD</w:t>
      </w:r>
      <w:r>
        <w:rPr>
          <w:rFonts w:cs="Bookman Old Style" w:ascii="Bookman Old Style" w:hAnsi="Bookman Old Style"/>
          <w:b/>
          <w:sz w:val="16"/>
        </w:rPr>
        <w:t xml:space="preserve">, MR TONY PETERS, 25 JAMES STREET, LONDON W1M 6AA.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7486 2525 FAX: 020 7486 2424 COUNTRY/GOSPEL/MOR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CATHERINE COURAGE MUSIC</w:t>
      </w:r>
      <w:r>
        <w:rPr>
          <w:rFonts w:cs="Bookman Old Style" w:ascii="Bookman Old Style" w:hAnsi="Bookman Old Style"/>
          <w:b/>
          <w:sz w:val="16"/>
        </w:rPr>
        <w:t xml:space="preserve">, MR MIKE SHEPSTONE, 48 DE LISlE RD, BOURNEMOUTH, DORSET BH3 7NG.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1202 529 755 MOST STYLE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DEJAMUS LTD</w:t>
      </w:r>
      <w:r>
        <w:rPr>
          <w:rFonts w:cs="Bookman Old Style" w:ascii="Bookman Old Style" w:hAnsi="Bookman Old Style"/>
          <w:b/>
          <w:sz w:val="16"/>
        </w:rPr>
        <w:t xml:space="preserve">, MR STEPHEN JAMES, 11 ACCURIST HOUSE, 44 BAKER STREET, LONDON W1M 1DH.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7486 5838 FAX: 020 7487 2634 MOST STYLE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OUR MUSIC</w:t>
      </w:r>
      <w:r>
        <w:rPr>
          <w:rFonts w:cs="Bookman Old Style" w:ascii="Bookman Old Style" w:hAnsi="Bookman Old Style"/>
          <w:b/>
          <w:sz w:val="16"/>
        </w:rPr>
        <w:t>, MR ELIOT COHEN, 34 SAILSBURY STREET, LONDON NWB 8QE.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7402 9111 FAX: 020 7723 3064 MOST STYLE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ind w:right="-321" w:hanging="0"/>
        <w:rPr/>
      </w:pPr>
      <w:r>
        <w:rPr>
          <w:rFonts w:cs="Bookman Old Style" w:ascii="Bookman Old Style" w:hAnsi="Bookman Old Style"/>
          <w:b/>
          <w:sz w:val="16"/>
          <w:u w:val="single"/>
        </w:rPr>
        <w:t>POLYGRAM MUSIC</w:t>
      </w:r>
      <w:r>
        <w:rPr>
          <w:rFonts w:cs="Bookman Old Style" w:ascii="Bookman Old Style" w:hAnsi="Bookman Old Style"/>
          <w:b/>
          <w:sz w:val="16"/>
        </w:rPr>
        <w:t>, MR DAVID HOCKMAN, P.O.BOX 1425, CHANCELLORS HOUSE, CHANCELLORS ROAD, LONDON.  TEL: 020 8910 5000 FAX: 020 8910 4901  MOST STYLES</w:t>
      </w:r>
    </w:p>
    <w:p>
      <w:pPr>
        <w:pStyle w:val="PlainText"/>
        <w:ind w:right="-321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ind w:right="-321" w:hanging="0"/>
        <w:rPr/>
      </w:pPr>
      <w:r>
        <w:rPr>
          <w:rFonts w:cs="Bookman Old Style" w:ascii="Bookman Old Style" w:hAnsi="Bookman Old Style"/>
          <w:b/>
          <w:sz w:val="16"/>
          <w:u w:val="single"/>
        </w:rPr>
        <w:t>REVOLVER MUSIC</w:t>
      </w:r>
      <w:r>
        <w:rPr>
          <w:rFonts w:cs="Bookman Old Style" w:ascii="Bookman Old Style" w:hAnsi="Bookman Old Style"/>
          <w:b/>
          <w:sz w:val="16"/>
        </w:rPr>
        <w:t>, MR PAUL BIRCH, 152 GOLDTHORN HILL, PENN, WOLVERHAMPTON, WEST MIDS WV2 3JA.      TEL: 01902 345 345 FAX: 01902 345 155 ROCK</w:t>
      </w:r>
    </w:p>
    <w:p>
      <w:pPr>
        <w:pStyle w:val="PlainText"/>
        <w:ind w:right="-321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ind w:right="-321" w:hanging="0"/>
        <w:rPr/>
      </w:pPr>
      <w:r>
        <w:rPr>
          <w:rFonts w:cs="Bookman Old Style" w:ascii="Bookman Old Style" w:hAnsi="Bookman Old Style"/>
          <w:b/>
          <w:sz w:val="16"/>
          <w:u w:val="single"/>
        </w:rPr>
        <w:t>RONDOR MUSIC</w:t>
      </w:r>
      <w:r>
        <w:rPr>
          <w:rFonts w:cs="Bookman Old Style" w:ascii="Bookman Old Style" w:hAnsi="Bookman Old Style"/>
          <w:b/>
          <w:sz w:val="16"/>
        </w:rPr>
        <w:t>, MR JAMES DEWER, RONDOR HOUSE, 1OA PARSONS GREEN, LONDON SW6 4TW.</w:t>
      </w:r>
    </w:p>
    <w:p>
      <w:pPr>
        <w:pStyle w:val="PlainText"/>
        <w:ind w:right="-321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7731 4161  FAX: 020 7736 1880 MOST STYLES</w:t>
      </w:r>
    </w:p>
    <w:p>
      <w:pPr>
        <w:pStyle w:val="PlainText"/>
        <w:ind w:right="-321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WARNER CHAPPELL MUSIC</w:t>
      </w:r>
      <w:r>
        <w:rPr>
          <w:rFonts w:cs="Bookman Old Style" w:ascii="Bookman Old Style" w:hAnsi="Bookman Old Style"/>
          <w:b/>
          <w:sz w:val="16"/>
        </w:rPr>
        <w:t>, MR JOHN BRISE, 129 PARK STREET, LONDON W1Y 3FA.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7629 7600 FAX: 020 7499 9718 MOST STYLE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ACTIVE MANAGEMENT</w:t>
      </w:r>
      <w:r>
        <w:rPr>
          <w:rFonts w:cs="Bookman Old Style" w:ascii="Bookman Old Style" w:hAnsi="Bookman Old Style"/>
          <w:b/>
          <w:sz w:val="16"/>
        </w:rPr>
        <w:t xml:space="preserve">, MR MARK WINTERS, 79 THE LARCHES, PALMERS GREEN, LONDON N13 5QD.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/FAX: 020 8886 7668 DANCE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CSA MANAGEMENT</w:t>
      </w:r>
      <w:r>
        <w:rPr>
          <w:rFonts w:cs="Bookman Old Style" w:ascii="Bookman Old Style" w:hAnsi="Bookman Old Style"/>
          <w:b/>
          <w:sz w:val="16"/>
        </w:rPr>
        <w:t xml:space="preserve">, MR CLIVE STANHOPE, 101 CHAMBERLAYNE ROAD, LONDON NW1O 3ND.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8960 8466 FAX: 020 8968 0804 MOST STYLE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GIMME 5 MANAGEMENT</w:t>
      </w:r>
      <w:r>
        <w:rPr>
          <w:rFonts w:cs="Bookman Old Style" w:ascii="Bookman Old Style" w:hAnsi="Bookman Old Style"/>
          <w:b/>
          <w:sz w:val="16"/>
        </w:rPr>
        <w:t xml:space="preserve">, MR RICHARD BRESLAW, 67 MARYLEBONE LANE, LONDON W1M 5GB.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7224 2656 FAX: 020 7935 2645 DANCE/POP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HAL CARTER ORGANISATION</w:t>
      </w:r>
      <w:r>
        <w:rPr>
          <w:rFonts w:cs="Bookman Old Style" w:ascii="Bookman Old Style" w:hAnsi="Bookman Old Style"/>
          <w:b/>
          <w:sz w:val="16"/>
        </w:rPr>
        <w:t>, MR HAL CARTER, 101 HAZELWOOD LANE PALMERS GREEN, LONDON N13 SHQ. TEL: 020 8886 2801  FAX: 020 8882 7380 ROCK/COMMERCIAL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HIT &amp; HUN MANAGEMENT</w:t>
      </w:r>
      <w:r>
        <w:rPr>
          <w:rFonts w:cs="Bookman Old Style" w:ascii="Bookman Old Style" w:hAnsi="Bookman Old Style"/>
          <w:b/>
          <w:sz w:val="16"/>
        </w:rPr>
        <w:t xml:space="preserve">, MR JOHN ARNISON, 30 ST IVES STREET, LONDON SW3 2ND.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7581 0261  FAX: 020 7584 5774 MOSTLY ROCK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OFFSIDE MANAGEMENT</w:t>
      </w:r>
      <w:r>
        <w:rPr>
          <w:rFonts w:cs="Bookman Old Style" w:ascii="Bookman Old Style" w:hAnsi="Bookman Old Style"/>
          <w:b/>
          <w:sz w:val="16"/>
        </w:rPr>
        <w:t xml:space="preserve">, MR ANDY ALLEN, 8,STATION PARADE, BARKING, ESSEX IG11 8DN.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8594 1571  FAX: 020 8594 0655 MOST STYLES</w:t>
      </w:r>
    </w:p>
    <w:p>
      <w:pPr>
        <w:pStyle w:val="PlainText"/>
        <w:ind w:right="-179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ind w:right="-179" w:hanging="0"/>
        <w:rPr/>
      </w:pPr>
      <w:r>
        <w:rPr>
          <w:rFonts w:cs="Bookman Old Style" w:ascii="Bookman Old Style" w:hAnsi="Bookman Old Style"/>
          <w:b/>
          <w:sz w:val="16"/>
          <w:u w:val="single"/>
        </w:rPr>
        <w:t>ROCKMASTERS MANAGEMENT</w:t>
      </w:r>
      <w:r>
        <w:rPr>
          <w:rFonts w:cs="Bookman Old Style" w:ascii="Bookman Old Style" w:hAnsi="Bookman Old Style"/>
          <w:b/>
          <w:sz w:val="16"/>
        </w:rPr>
        <w:t>, AMANDA TODD, BRUNSWICK STUDIOS, 7 WESTBOURNE GROVE MEWS, LONDON W11  2RU. TEL: 020 7727 8636 FAX: 020 7229 4061 ROCK</w:t>
      </w:r>
    </w:p>
    <w:p>
      <w:pPr>
        <w:pStyle w:val="PlainText"/>
        <w:ind w:right="-179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ind w:right="-179" w:hanging="0"/>
        <w:rPr/>
      </w:pPr>
      <w:r>
        <w:rPr>
          <w:rFonts w:cs="Bookman Old Style" w:ascii="Bookman Old Style" w:hAnsi="Bookman Old Style"/>
          <w:b/>
          <w:sz w:val="16"/>
          <w:u w:val="single"/>
        </w:rPr>
        <w:t>TRACY-CARTER MANAGEMENT</w:t>
      </w:r>
      <w:r>
        <w:rPr>
          <w:rFonts w:cs="Bookman Old Style" w:ascii="Bookman Old Style" w:hAnsi="Bookman Old Style"/>
          <w:b/>
          <w:sz w:val="16"/>
        </w:rPr>
        <w:t>, MR WILLIAM TRACY-CARTER, W&amp;T HOUSE, PILLING, PRESTON, LANCS PR3 65J. TEL: 01253 790 682 FAX: 01253 790 157 ROCK/INDIE</w:t>
      </w:r>
    </w:p>
    <w:p>
      <w:pPr>
        <w:pStyle w:val="PlainText"/>
        <w:ind w:right="-179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ABLAZE</w:t>
      </w:r>
      <w:r>
        <w:rPr>
          <w:rFonts w:cs="Bookman Old Style" w:ascii="Bookman Old Style" w:hAnsi="Bookman Old Style"/>
          <w:b/>
          <w:sz w:val="16"/>
        </w:rPr>
        <w:t xml:space="preserve">, 17 WETHERBY GROVE, LEEDS L513 4AN. £2.50 (Inc P&amp;P)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INDIE/GRUNGE/RIOT GRRL, REVIEWS, ARTICLES, INTERVIEWS, DEMO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EARZONE</w:t>
      </w:r>
      <w:r>
        <w:rPr>
          <w:rFonts w:cs="Bookman Old Style" w:ascii="Bookman Old Style" w:hAnsi="Bookman Old Style"/>
          <w:b/>
          <w:sz w:val="16"/>
        </w:rPr>
        <w:t xml:space="preserve">, 47A BEEDELL AVENUE, WESTCLIFFE-ON-SEA, ESSEX SSO 9JR. 60p (+A5 SAE)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INDIE/ROCK/PUNK, REVIEWS, INTERVIEWS, DEMO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FURTHER TOO</w:t>
      </w:r>
      <w:r>
        <w:rPr>
          <w:rFonts w:cs="Bookman Old Style" w:ascii="Bookman Old Style" w:hAnsi="Bookman Old Style"/>
          <w:b/>
          <w:sz w:val="16"/>
        </w:rPr>
        <w:t xml:space="preserve">, MR J.SIMMONS, 168 ELM GROVE, BRIGHTON BN2 3DA. £1 (Inc:P&amp;P)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INDIE MINDED GARAGE ZINE, COURTNEY LOVE TO PROG ROCK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 xml:space="preserve">LEGACY (THE), </w:t>
      </w:r>
      <w:r>
        <w:rPr>
          <w:rFonts w:cs="Bookman Old Style" w:ascii="Bookman Old Style" w:hAnsi="Bookman Old Style"/>
          <w:b/>
          <w:sz w:val="16"/>
        </w:rPr>
        <w:t xml:space="preserve">96 GRAMPIAN COURT, GREENOCK, SCOTLAND PA16 7HN. £2.30 (Inc:P&amp;P)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GRUNGE/ROCK/PUNK/METAL/INDIE, REVIEWS, INTERVIEWS, MUSIC, DEMO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MUSIC FROM THE EMPTY QUARTER</w:t>
      </w:r>
      <w:r>
        <w:rPr>
          <w:rFonts w:cs="Bookman Old Style" w:ascii="Bookman Old Style" w:hAnsi="Bookman Old Style"/>
          <w:b/>
          <w:sz w:val="16"/>
        </w:rPr>
        <w:t>, P.O.BOX 87, ILFORD, ESSEX IG1 3HJ.  £1.75 (+A5 SAE) INDIE/GRUNGE/ROCK/TECHNO/CHILL-OUT/UNDERGROUND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ORGAN</w:t>
      </w:r>
      <w:r>
        <w:rPr>
          <w:rFonts w:cs="Bookman Old Style" w:ascii="Bookman Old Style" w:hAnsi="Bookman Old Style"/>
          <w:b/>
          <w:sz w:val="16"/>
        </w:rPr>
        <w:t xml:space="preserve">, SEAN WORRALL, UNIT 206, THE OLD GRAMOPHONE WORKS, 326,KENSAL ROAD, LONDON W10 SBZ.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£1 (+A4 SAE) MOST THINGS.……. STILL ONE OF THE BEST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ROCK'N'REEL</w:t>
      </w:r>
      <w:r>
        <w:rPr>
          <w:rFonts w:cs="Bookman Old Style" w:ascii="Bookman Old Style" w:hAnsi="Bookman Old Style"/>
          <w:b/>
          <w:sz w:val="16"/>
        </w:rPr>
        <w:t xml:space="preserve">, 8 DENT PLACE, CLEATOR MOOR, CUMBRIA CA25 SAE.  £1 (+A4 SAE)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FOLK/FOLK-ROCK, PAST &amp; PRESENT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TRIPWIRE</w:t>
      </w:r>
      <w:r>
        <w:rPr>
          <w:rFonts w:cs="Bookman Old Style" w:ascii="Bookman Old Style" w:hAnsi="Bookman Old Style"/>
          <w:b/>
          <w:sz w:val="16"/>
        </w:rPr>
        <w:t>, JOEL MEADOWS, 41, PARKSIDE, MILL HILL, LONDON NW7 2LN.  £1.50 (+A4 SAE)</w:t>
      </w:r>
    </w:p>
    <w:p>
      <w:pPr>
        <w:pStyle w:val="PlainText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WIDE RANGE, MUSIC, COMICS, ARTICLES ETC             </w:t>
      </w:r>
    </w:p>
    <w:p>
      <w:pPr>
        <w:pStyle w:val="PlainText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COUNTER PRODUCTIONS, P.O.BOX 556, LONDON SE5 0RL.</w:t>
    </w:r>
  </w:p>
  <w:p>
    <w:pPr>
      <w:pStyle w:val="Foo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Is probably the largest mail order UK catalogue for zines &amp; underground publica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sz w:val="28"/>
        <w:u w:val="single"/>
      </w:rPr>
      <w:t>SELECTED PUBLISHERS, MANAGERS &amp; FANZINES</w:t>
    </w:r>
    <w:r>
      <w:rPr>
        <w:rStyle w:val="PageNumber"/>
      </w:rPr>
      <w:t xml:space="preserve">                          </w:t>
    </w:r>
    <w:r>
      <w:rPr>
        <w:rStyle w:val="PageNumber"/>
        <w:rFonts w:cs="Bookman Old Style" w:ascii="Bookman Old Style" w:hAnsi="Bookman Old Style"/>
        <w:b/>
      </w:rPr>
      <w:t>PAGE 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39:00Z</dcterms:created>
  <dc:creator>MARC BELL</dc:creator>
  <dc:description/>
  <dc:language>en-US</dc:language>
  <cp:lastModifiedBy>giorgi</cp:lastModifiedBy>
  <dcterms:modified xsi:type="dcterms:W3CDTF">2002-10-08T19:39:00Z</dcterms:modified>
  <cp:revision>2</cp:revision>
  <dc:subject/>
  <dc:title>SELECTED PUBLISHERS LIST</dc:title>
</cp:coreProperties>
</file>