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) SOUND ON SOUND, MEDIA HOUSE, TRAFALGAR WAY, BAR HILL, CAMBRIDGESHIRE CB3 8SQ. TEL: 01954 789 888 FAX: 01954 789 895 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) MAKING MUSIC, NEXUS HOUSE, SWANLEY, KENT BR8 8HY.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: 01322 660 070 FAX: 01322 615 636 (Demo section: Andrea Thorn)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) TOTAL GUITAR, 30 MONMOUTH STREET, BATH BA1 2BW. </w:t>
      </w:r>
    </w:p>
    <w:p>
      <w:pPr>
        <w:pStyle w:val="Normal"/>
        <w:ind w:right="-85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: 01225 442 244 FAX: 01225 462 986 (Demo section: Simon Young)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) SHOWCASE, 38C THE BROADWAY, CROUCH END, LONDON N8 9SU.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: 020 8348 2332 FAX: 020 8340 3750 (Yearbook Music directory)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) MUSIC WEEK, SPOTLIGHT PUBLICATIONS LTD, LUDGATE HOUSE, 245 BLACKFRIARS RD, LONDON SEl 9UR. TEL: 020 7620 3635 FAX: 020 7401 8036 (Weekly &amp; Directory)</w:t>
      </w:r>
    </w:p>
    <w:p>
      <w:pPr>
        <w:pStyle w:val="Normal"/>
        <w:ind w:right="-99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6) THE WHITE BOOK, STUDIO 27 SHEPPERTON STUDIOS, STUDIOS ROAD, SHEPPERTON, 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DDX: TW17 0QD. TEL: 01932 572 622 FAX: 01932 568 602 (Music Directory) 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7) T.M.R. A&amp;R LIST, P.O.ROX 3775, LONDON SE18 30R. TEL/FAX: 020 8316 4690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8) BANDIT, A&amp;R NEWSLETTER, BANDIT PUBLICATIONS, P.O BOX 22, ISLE OF WIGHT 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030 1LZ. TEL: 01983 524 110 CONTACT: MR JOHN WATERMAN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) VIKING DIRECT, BURSOM INDUSTRIAL PARK, TOLLWELL ROAD, LEICESTER LE4 1BR. TEL: 0800 424 444 FAX: O8OO 622 211 (Discount Office Stationary)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) DOWNSOFT LTD, DOWNSWAY HOUSE, EPSOM ROAD, ASHTEAD, SURREY KT21 1LD. TEL: 01372 272 422 FAX: 01372 276 122 (Cassette, DAT's, Videos, Reel Tape)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1) STUDIOSPARES LTD, 61-63,ROCHESTER PLACE, CAMDEN TOWN, LONDON NW 9JU. 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: 020 7482 1692 FAX: 020 7485 4168 (recording/studio spares etc)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2) SONGWRITING: A COMPLETE GUIDE TO THE CRAFT BY STEPHEN CITRON, HODDER AND STOUGHTON ISBN 0-340 48872-7 THIRD EDITION 1991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3) THE ROCK FILE: MAKING IT IN THE MUSIC BUSINESS, EDITED BY NORTON YORK, 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XFORD PRESS ISBN 0-19-816248-0 FIRST EDITION  1991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4) THE SPIRIT GUIDE TO STUDIO RECORDING, (BY PAUL WHITE), HARMAN INTERNATIONAL INDUSTRIES LTD, CRANBOURNE ROAD, POTTERS BAR, HERTS EN6  3JN. TEL: 01707 660 000 FAX: 01707 660 482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5) UK LETTER RATES LEAFLET (available from Post Offices)</w:t>
      </w:r>
    </w:p>
    <w:p>
      <w:pPr>
        <w:pStyle w:val="Normal"/>
        <w:ind w:right="-716" w:hanging="0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76555</wp:posOffset>
            </wp:positionV>
            <wp:extent cx="5394960" cy="3657600"/>
            <wp:effectExtent l="0" t="0" r="0" b="0"/>
            <wp:wrapTopAndBottom/>
            <wp:docPr id="1" name="WORK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K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16) A GOOD DICTIONARY</w:t>
        <w:tab/>
        <w:t>17) ROGET'S THESAURUS (or similar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  <w:t>These publications I would recommend as a basic minimum to start wit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6" w:hanging="0"/>
      <w:rPr/>
    </w:pPr>
    <w:r>
      <w:rPr>
        <w:rFonts w:cs="Bookman Old Style" w:ascii="Bookman Old Style" w:hAnsi="Bookman Old Style"/>
        <w:b/>
        <w:sz w:val="28"/>
        <w:u w:val="single"/>
        <w:lang w:val="en-GB"/>
      </w:rPr>
      <w:t>SELECTED BIBLIOGRAPHY</w:t>
    </w:r>
    <w:r>
      <w:rPr>
        <w:rFonts w:cs="Bookman Old Style" w:ascii="Bookman Old Style" w:hAnsi="Bookman Old Style"/>
        <w:b/>
        <w:sz w:val="28"/>
        <w:lang w:val="en-GB"/>
      </w:rPr>
      <w:t xml:space="preserve">                                           </w:t>
    </w:r>
    <w:r>
      <w:rPr>
        <w:rFonts w:cs="Bookman Old Style" w:ascii="Bookman Old Style" w:hAnsi="Bookman Old Style"/>
        <w:b/>
        <w:lang w:val="en-GB"/>
      </w:rPr>
      <w:t>PAGE 3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46:00Z</dcterms:created>
  <dc:creator>neelam</dc:creator>
  <dc:description/>
  <dc:language>en-US</dc:language>
  <cp:lastModifiedBy>giorgi</cp:lastModifiedBy>
  <cp:lastPrinted>1998-04-10T08:36:00Z</cp:lastPrinted>
  <dcterms:modified xsi:type="dcterms:W3CDTF">2002-10-08T19:46:00Z</dcterms:modified>
  <cp:revision>2</cp:revision>
  <dc:subject/>
  <dc:title>			SELFOTED BIBLIOGRAPHY				PAGE 29</dc:title>
</cp:coreProperties>
</file>