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</w:t>
      </w:r>
      <w:r>
        <w:rPr>
          <w:rFonts w:cs="Bookman Old Style" w:ascii="Bookman Old Style" w:hAnsi="Bookman Old Style"/>
          <w:b/>
        </w:rPr>
        <w:t>The following section has been compiled to help you with the difficult subject of recording terminology, both home &amp; studio. It should also help with, the dreaded manuals &amp; gear review sections in the press. And comes as a result of many requests &amp; phone calls concerning the previous issu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AES/EBU-a digital signal Interface standar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A-DAT-a digital recording form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AMPLIFIER-a device that increases the level of' an electrical sig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ANALOGUE-representation of a signal as a continuously varying wave for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 xml:space="preserve">ATTENUATE-to decrease the level of a signal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 xml:space="preserve">APRS LABELS-a colour coded system for tape labeling &amp; identification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AUX SEND-level control feeding a mix bus (effects or foldback monitoring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 xml:space="preserve">BALANCE-a) relative levels of left &amp; right channels in stereo (usually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b) placement of sound sources in a studio in relation to microphon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BALANCED-a wiring system used to reduce the effect of interferen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BANDWIDTH-a specific range of frequenci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BIT-smallest unit of digital information, represented by 1 or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BOUNCE-to copy signals from recorded track(s) onto a new empty trac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BUS- a common electrical signal path in a mixer e.g. aux send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CD-compact disc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 xml:space="preserve">CD-R-write once recordable CD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CABLES-interconnecting wires between recording equipment (audio, electrical, digital or MID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CHANNEL-a) left or right side of a stereo signal b) a single strip of' controls on a mixing desk eg Chan 1 CHORUS EFFECT-created by doubling a signal &amp; adding delay &amp; modulat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CHROMIUM DIOXIDE-the material used in audio cassettes type I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CLONE-an exact digital copy of a digital recordin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COMPRESSOR-device designed to reduce the dynamic range of a sig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COMPUTER-a device for storing &amp; processing of digital da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CRASH-a term meaning a malfunction of a computer progra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DAT-a digital audio tape recording form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DBX-a tape noise reduction syste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DCC-a digital audio tape recording form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DECIBEL (dB) -a unit of measurement to express the loudness of soun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DI-BOX-a device that matches line/instrument levels for direct recordin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DIGITAL-electronic device that processes binary number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DISTORTION-a) unwanted changes in signal due to limitation of recordin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b) effect based on the sane process/principal e.g. guitar-based effec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DOLBY-tape noise reduction system (Dolby A, B, C, 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DYNAMIC RANGE-difference between the highest &amp; lowest parts of a sig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ECHO-a reflection of a sound signal which is time delaye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EFFECT-an audio processor used to alter a sound sig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EFFECTS RETURN-mixer Input designed for the output from an effects uni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 xml:space="preserve">EQUALISATION (EQ)-the selective amplification or attenuation of certain frequency bands in a signal for' listening, creative effect or mastering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FADER-the sliding level control as used on a mixing des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FERRIC-the material used in audio cassettes type I (plus most open reel tape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FLANGING-modulated delay effect using feedback (sweeping sound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FOLDBACK (recording term)-sending recorded (or live) signals to a performer usually via headphones for overdubbin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FREQUENCY - how many cycles of a repetitive wave form occur in one secon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GAIN-amount of amplification applied to a sig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GATE-device for muting signals when they fall below a set leve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 xml:space="preserve">GRAPHIC EQUALISER-an equalizer that can apply cut or boost over a narrow range of frequencies, position of faders gives a response curv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HARMONIC-high frequency component of a wavefor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HIGH PASS FILTER-a filter that passes frequencies above a given point and attenuates those that fall below i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INSERT POINT-a connection that allows an external processor to be connected in series with an existing signal path (usually on a mixing des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INTERMITTENT-usually describes a fault that only appears occasionall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JACK-a commonly used audio connecting plug (mono or stereo) LED-light emitting diode a solid state ligh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LFO-low frequency oscillator, as found in synth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  <w:t>If you have any further queries about recording terminology or basic studio engineering/home recording:-</w:t>
    </w:r>
  </w:p>
  <w:p>
    <w:pPr>
      <w:pStyle w:val="Footer"/>
      <w:numPr>
        <w:ilvl w:val="0"/>
        <w:numId w:val="1"/>
      </w:numPr>
      <w:jc w:val="both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  <w:t>Enclose an SAE with query (TMR, P.O.BOX 3775, LONDON SE18 3QR).</w:t>
    </w:r>
  </w:p>
  <w:p>
    <w:pPr>
      <w:pStyle w:val="Footer"/>
      <w:numPr>
        <w:ilvl w:val="0"/>
        <w:numId w:val="1"/>
      </w:numPr>
      <w:jc w:val="both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  <w:t xml:space="preserve">We do basic engineering/'home style' recording tuition at Brain Dead Studios from £12 per hour. Contact Marc or Derek Tel: 020 8316 46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8" w:hanging="0"/>
      <w:rPr/>
    </w:pPr>
    <w:r>
      <w:rPr>
        <w:rFonts w:cs="Bookman Old Style" w:ascii="Bookman Old Style" w:hAnsi="Bookman Old Style"/>
        <w:b/>
        <w:sz w:val="28"/>
        <w:u w:val="single"/>
        <w:lang w:val="en-GB"/>
      </w:rPr>
      <w:t>GLOSSARY OF RECORDING TECHNOLOGY</w:t>
    </w:r>
    <w:r>
      <w:rPr>
        <w:rStyle w:val="PageNumber"/>
      </w:rPr>
      <w:t xml:space="preserve">                                          </w:t>
    </w:r>
    <w:r>
      <w:rPr>
        <w:rStyle w:val="PageNumber"/>
        <w:rFonts w:cs="Bookman Old Style" w:ascii="Bookman Old Style" w:hAnsi="Bookman Old Style"/>
        <w:b/>
      </w:rPr>
      <w:t xml:space="preserve">PAGE 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1:10:00Z</dcterms:created>
  <dc:creator>neelam</dc:creator>
  <dc:description/>
  <dc:language>en-US</dc:language>
  <cp:lastModifiedBy>giorgi</cp:lastModifiedBy>
  <cp:lastPrinted>1999-03-21T10:16:00Z</cp:lastPrinted>
  <dcterms:modified xsi:type="dcterms:W3CDTF">2002-10-08T21:10:00Z</dcterms:modified>
  <cp:revision>2</cp:revision>
  <dc:subject/>
  <dc:title>			GLOSSARY OF RECORDING TERMINOLOGY		PAGE 23</dc:title>
</cp:coreProperties>
</file>