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Many books have been written on deciphering music biz jargon and much care &amp; consideration is needed before entering into any contract. Hence it is vital to take some form of legal advise when you are presented with a contract. This could come from a band member who has been on a music biz course, the MU, or a solicitor who is a specialist in the music business (the later is expensive). The following sections should be of' help: -</w:t>
      </w:r>
    </w:p>
    <w:p>
      <w:pPr>
        <w:pStyle w:val="Normal"/>
        <w:ind w:right="-5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GREEMENTS BETWEEN BAND MEMBERS: i) financial responsibility is shared equally between members ii) profits &amp; assets iii) who owns the bands name iv) band members leaving the band/band member's being dismissed v) composer members vi) bank account vii) democratic Vs autocratic band decisions viii) setting up as a limited company for tax reasons (e.g. tours)</w:t>
      </w:r>
    </w:p>
    <w:p>
      <w:pPr>
        <w:pStyle w:val="Normal"/>
        <w:ind w:right="-5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NAGEMENT AGREEMENTS: i) exclusivity i.e. all the artists activities ii) territory, this is usually on a world-wide basis iii) length of agreement iv) commission, most managers seek this (average 20%) on gross earnings, try to get this changed to net i.e. after costs such as PA hire, accommodation etc</w:t>
      </w:r>
    </w:p>
    <w:p>
      <w:pPr>
        <w:pStyle w:val="Normal"/>
        <w:ind w:right="-5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) non-commissionable items, these include: recording costs, promo video costs, producer's fee, tour support, money from recommended company vi) expenses, who pays for what!  vii) collection of money/sorting out personal finance e.g. VAT viii) the right of' audit, with reasonable notice ix) getting out of' the contract</w:t>
      </w:r>
    </w:p>
    <w:p>
      <w:pPr>
        <w:pStyle w:val="Normal"/>
        <w:ind w:right="-5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CORDING AGREEMENTS (RECORD DEAL): i) how is the artist paid? Advance details, royalties &amp; percentages, future bonuses based on projected sales, hit singles, TV advertising ii) length of record deal iii) product required iv) recordings esp: choice of' material, producer, studio) v) videos &amp; their cost vi) tour support, i.e. the company underwrites the cost of the tour (recoverable)</w:t>
      </w:r>
    </w:p>
    <w:p>
      <w:pPr>
        <w:pStyle w:val="Normal"/>
        <w:ind w:right="-5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ONG WRITING &amp; MUSIC PUBLISHING AGREEMENTS: i) advances ii) getting you a</w:t>
      </w:r>
    </w:p>
    <w:p>
      <w:pPr>
        <w:pStyle w:val="Normal"/>
        <w:ind w:right="-5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cord deal &amp; promotional assistance iii) administration &amp; collection iv) getting your material covered by other artists v) length of agreements vi) assignment of' copyright vii ) royalties</w:t>
      </w:r>
    </w:p>
    <w:p>
      <w:pPr>
        <w:pStyle w:val="Normal"/>
        <w:ind w:right="-5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OKING AGENCY AGREEMENTS: i) commission, usually 15% gross ii) length of agreement iii) territory, UK or world-wide?  iv) collection &amp; payment N.B. A potential recording artist must realize there have to be some compromises between art and business,  (even, The Clash, made thcm)!</w:t>
      </w:r>
    </w:p>
    <w:p>
      <w:pPr>
        <w:pStyle w:val="Normal"/>
        <w:ind w:right="-5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HE MUSICIAN'S UNION - The MU is basically like any other trade union, it exists to protect its members &amp; to maximize their rewards. The MU now has over 40,000 members, offices &amp; branches throughout the UK. It represents anyone working/ involved in music, not just professional, session &amp; 0rchestral musicians. Hence its membership rates vary too. Being a specialist union it is only involved with music and therefore covers &amp; represents such areas in depth &amp; with people who are truly specialist in their subject. Some of' their numerous services are: -</w:t>
      </w:r>
    </w:p>
    <w:p>
      <w:pPr>
        <w:pStyle w:val="Normal"/>
        <w:ind w:right="-5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HE MUSIC BUSINESS ADVISER, for help esp: aimed at the rock &amp; gigging musician and for people who make their own records/promote themselves. </w:t>
      </w:r>
    </w:p>
    <w:p>
      <w:pPr>
        <w:pStyle w:val="Normal"/>
        <w:ind w:right="-5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REE CONTRACT VETTING is available to all MU members</w:t>
      </w:r>
    </w:p>
    <w:p>
      <w:pPr>
        <w:pStyle w:val="Normal"/>
        <w:ind w:right="-5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USIC BUSINESS SEMINARS, the MU regularly organize a wide variety of seminars nationwide, topics include: - recording agreements, publishing, TV, the A&amp;R process. Speakers are usually professionals  associated with their own field.</w:t>
      </w:r>
    </w:p>
    <w:p>
      <w:pPr>
        <w:pStyle w:val="Normal"/>
        <w:ind w:right="-5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THER SERVICES, these include, insurance, sickness &amp; accident benefit, legal services, contract forms, posters, directories, diaries and leaflets.</w:t>
      </w:r>
    </w:p>
    <w:p>
      <w:pPr>
        <w:pStyle w:val="Normal"/>
        <w:ind w:right="-5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USICIANS UNION</w:t>
      </w:r>
    </w:p>
    <w:p>
      <w:pPr>
        <w:pStyle w:val="Normal"/>
        <w:ind w:right="-5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R DENNIS SCARD, </w:t>
      </w:r>
    </w:p>
    <w:p>
      <w:pPr>
        <w:pStyle w:val="Normal"/>
        <w:ind w:right="-5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60-62 CLAPHAM ROAD, </w:t>
      </w:r>
    </w:p>
    <w:p>
      <w:pPr>
        <w:pStyle w:val="Normal"/>
        <w:ind w:right="-5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ONDON, </w:t>
      </w:r>
    </w:p>
    <w:p>
      <w:pPr>
        <w:pStyle w:val="Normal"/>
        <w:ind w:right="-5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W9 OJJ.    TEL: 020 7582 5566 FAX: 020 7582 980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lang w:val="en-GB"/>
      </w:rPr>
    </w:pPr>
    <w:r>
      <w:rPr>
        <w:b/>
        <w:i/>
        <w:lang w:val="en-GB"/>
      </w:rPr>
      <w:t>Get in touch with the MU for the address &amp; telephone number of your local bran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4" w:hanging="0"/>
      <w:rPr/>
    </w:pPr>
    <w:r>
      <w:rPr>
        <w:rFonts w:cs="Bookman Old Style" w:ascii="Bookman Old Style" w:hAnsi="Bookman Old Style"/>
        <w:b/>
        <w:sz w:val="28"/>
        <w:u w:val="single"/>
        <w:lang w:val="en-GB"/>
      </w:rPr>
      <w:t xml:space="preserve">LEGAL JARGON </w:t>
    </w:r>
    <w:r>
      <w:rPr>
        <w:rStyle w:val="PageNumber"/>
      </w:rPr>
      <w:t xml:space="preserve">                                                                                                               </w:t>
    </w:r>
    <w:r>
      <w:rPr>
        <w:rStyle w:val="PageNumber"/>
        <w:rFonts w:cs="Bookman Old Style" w:ascii="Bookman Old Style" w:hAnsi="Bookman Old Style"/>
        <w:b/>
      </w:rPr>
      <w:t xml:space="preserve">PAGE 27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9:43:00Z</dcterms:created>
  <dc:creator>neelam</dc:creator>
  <dc:description/>
  <dc:language>en-US</dc:language>
  <cp:lastModifiedBy>giorgi</cp:lastModifiedBy>
  <cp:lastPrinted>2000-04-15T19:53:00Z</cp:lastPrinted>
  <dcterms:modified xsi:type="dcterms:W3CDTF">2002-10-08T19:43:00Z</dcterms:modified>
  <cp:revision>2</cp:revision>
  <dc:subject/>
  <dc:title>				LEGAL JARGON				PAGE 25</dc:title>
</cp:coreProperties>
</file>