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83" w:hanging="0"/>
        <w:rPr/>
      </w:pPr>
      <w:r>
        <w:rPr/>
        <w:t>LIMITER-device that prevents a signal from exceeding a specified level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LOW PASS FILTER-a filter that passes frequencies below a given point and attenuates those above it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ASTER TAPE-tape containing finished approved material, usually 2-track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D-a digital audio disc recording format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EG-abbreviation for 1,000,000 (often used in computer language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ICROPHONE-a device used to transfer an audio signal to an electrical on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IDI-musical instrument digital interfac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IXER (MIXING DESK)-signal routing device for recording &amp; mixing sound</w:t>
      </w:r>
    </w:p>
    <w:p>
      <w:pPr>
        <w:pStyle w:val="Heading2"/>
        <w:ind w:right="-1283" w:hanging="0"/>
        <w:rPr/>
      </w:pPr>
      <w:r>
        <w:rPr/>
        <w:t>MODULATION-an interference effect between two signal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ONITOR-to listen to track(s) already recorded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ONITOR AMP-amplifier for monitor speakers (with flat response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ONITOR SPEAKERS-speakers for playback (usually control room based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TC-MIDI time cod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TR-multi-track machine, analogue or digital for recording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ULTIMEDIA-combining of technology with audio &amp; visual signal handling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UTE-the loss or suppression of an audio or MIDI (or digital) signal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NOISE-unwanted random, low level sound created by the recording proces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NOISE FLOOR-level of noise in a system, below which signals are not heard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NOISE REDUCTION-a system that reduces tape noise e.g. Dolby, DBX etc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OCTAVE-when a frequency/pitch is transposed by one octave; its frequency is doubled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OSCILLATOR-electronic circuit that generates a cyclic waveform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OVERDUB-to add another part to a multi-track recording (or replace one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OVERLOAD-to exceed the equipment's operating capacity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OXIDE-the magnetic particles on the surface of recording tap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AN POT-control that enables a signal to be placed within a stereo imag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PARAMETRIC EQUALISER-an equalizer in which cut/boost, frequency and bandwidth are all individually adjustable 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ATCH BAY-a system of panel mounted connectors in a recording set up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FL/SOLO, buttons on a mixer that allow isolation of specific signal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HANTOM POWER-power from a mixer to run condenser microphone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HASE-the timing difference between two electrical waveform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HASER-an effect which combines a signal with a phase shifted copy of original signal (popular guitar effect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HONO PLUG-an audio connector, sometimes called RCA plug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OP SHIELD-usually a nylon stocking over a wire hoop, for vocal recording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OST FADE-an audio signal taken after the channel fader on a mixer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RE FADE-an audio signal taken before the channel fader on a mixer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RINT THROUGH-low level transfer of signal between layers of reel tap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UNCH IN/PUNCH OUT-overdubbing onto an already recorded track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Q-a measure of the sharpness of a bandwidth in a filter system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R-DAT-a digital tape machine using a rotating head system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REVERB-acoustic ambience created by multiple sound reflection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ROLL OFF-rate at which a filter attenuates a signal after its cut point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AMPLING RATE-a digital term, number of times a signal is recorded a second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BM-(Super Hit Mapping) a digital method of noise reduction (DAT machines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ESSION TAPE-multi-track tape containing complete &amp;/or unfinished take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EQUENCER-computer based system for MIDI, recording, editing &amp; playback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IBILANCE-when a vocalist's sibilants (e.g. s or z) are exaggerated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IGNAL-electrical representation of sound (as in recording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IGNAL TO NOISE RATIO-the level of maximum signal to residual noise (in dB's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IGNAL CHAIN-route taken by a signal in a recording proces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MPTE-Society of Motion Picture and Television Engineers (time code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PL-sound pressure level, measured in dB’s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TEREO-a two channel audio playback, e.g. stereo image, not a mono signal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TRIPE-to record a time code on a multi-track (usually on edge track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AIL OUT-tape stored with start at hub end, reduces the effect of magnetic print through between layers of tape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APE COMPRESSION-effect of compression/mild distortion due to high signal levels being recorded on analogue tape (Pearl Jam's bass guitar sound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IME CODE-signal recorded onto tape for time &amp; location control (MIDI work)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RACKING-multi-layering a recorded performance to achieve a richer sound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UNBALANCED-audio connector, single conductor surrounded by a screen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VALVE-vacuum tube amplification unit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ATT-unit of electrical power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AVEFORM-graphic representation of an electrical signal</w:t>
      </w:r>
    </w:p>
    <w:p>
      <w:pPr>
        <w:pStyle w:val="Normal"/>
        <w:ind w:right="-1283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XLR- type of audio connector used to carry balanced audio signals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Y-LEAD-a special split lead used for send/ returns on insert poi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  <w:t>For a better understanding of recording techniques &amp; terminology I would recommend the following magazines…. Sound On Sound &amp; The Mi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rPr/>
    </w:pPr>
    <w:r>
      <w:rPr>
        <w:rFonts w:cs="Bookman Old Style" w:ascii="Bookman Old Style" w:hAnsi="Bookman Old Style"/>
        <w:b/>
        <w:sz w:val="28"/>
        <w:u w:val="single"/>
        <w:lang w:val="en-GB"/>
      </w:rPr>
      <w:t xml:space="preserve">GLOSSARY OF RECORDING TECHNOLOGY (CONT:) </w:t>
    </w:r>
    <w:r>
      <w:rPr>
        <w:rStyle w:val="PageNumber"/>
        <w:rFonts w:cs="Bookman Old Style" w:ascii="Bookman Old Style" w:hAnsi="Bookman Old Style"/>
        <w:b/>
      </w:rPr>
      <w:t xml:space="preserve">              PAGE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3" w:hanging="0"/>
      <w:outlineLvl w:val="1"/>
    </w:pPr>
    <w:rPr>
      <w:rFonts w:ascii="Bookman Old Style" w:hAnsi="Bookman Old Style" w:cs="Bookman Old Style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2:00Z</dcterms:created>
  <dc:creator>neelam</dc:creator>
  <dc:description/>
  <dc:language>en-US</dc:language>
  <cp:lastModifiedBy>giorgi</cp:lastModifiedBy>
  <cp:lastPrinted>1998-04-08T19:24:00Z</cp:lastPrinted>
  <dcterms:modified xsi:type="dcterms:W3CDTF">2002-10-08T19:42:00Z</dcterms:modified>
  <cp:revision>2</cp:revision>
  <dc:subject/>
  <dc:title>		GLOSSARY OF RECORDING TERMINOLOGY CONT:	PAGE 24</dc:title>
</cp:coreProperties>
</file>