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me people say all you need for dance music is a computer &amp; a sampler. OK, that’s a little simplistic as that leaves out creative human talent, when you're talking technology/programming, the end result is only as good as the programmer!</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BASIC REQUIREMENTS</w:t>
      </w:r>
      <w:r>
        <w:rPr>
          <w:rFonts w:cs="Bookman Old Style" w:ascii="Bookman Old Style" w:hAnsi="Bookman Old Style"/>
          <w:b/>
        </w:rPr>
        <w:t>, dance has to be the only form of music you can produce in your bedroom &amp; hit the charts with. Though the technology is complex, the basic equipment, its cost &amp; understanding is within the grasp of an average musician. The following are essential (*), an Atari 1040/ Cubase, Akai S1000 (and samples) CD player, some CD samples are optional, a small ‘clean' mixer, a good make (I know a huge international dance hit done on a Tandy PZM though!) and a DAT to master on. Throw in the leads, some manuals &amp; a friend who knows some Cubase &amp; sampling and you're off. (*or similar equipment)</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BEFORE YOU START</w:t>
      </w:r>
      <w:r>
        <w:rPr>
          <w:rFonts w:cs="Bookman Old Style" w:ascii="Bookman Old Style" w:hAnsi="Bookman Old Style"/>
          <w:b/>
        </w:rPr>
        <w:t>, use your ears &amp; listen to what is current, get out to that club &amp; see what's kickin’ at 2. 3Oam, it'll give you more of an overall feel of 'club culture', than just the records in isolation.</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MIDI</w:t>
      </w:r>
      <w:r>
        <w:rPr>
          <w:rFonts w:cs="Bookman Old Style" w:ascii="Bookman Old Style" w:hAnsi="Bookman Old Style"/>
          <w:b/>
        </w:rPr>
        <w:t>, learn the basics. Forget the concept of recording 'takes' with your old band. Cubase (or a similar program) replaces the MTR and everything can be altered, added to, cut out etc. A midi sequencer does'nt record music, just the MIDI information and that tells the MIDI equipment what to play back. So you'll have to learn about MIDI channels &amp; key numbers. These are then recorded In two ways i) as individual parts eg Kick &amp; Snare from a MIDI drum machine etc ii) as a sampled block of information eg vocal and then triggered back into the mix. Don't forget…. save, save &amp; save again.</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SAMPLING</w:t>
      </w:r>
      <w:r>
        <w:rPr>
          <w:rFonts w:cs="Bookman Old Style" w:ascii="Bookman Old Style" w:hAnsi="Bookman Old Style"/>
          <w:b/>
        </w:rPr>
        <w:t>, you should right from the start be building up your own sample library. To begin with this will probably be on disc, these are cheap (i.e. £2-£3 per disc) and collections cover all the classic sounds e.g. Roland TR-808, TB3 bass-lines, Moogs etc. Next create your own, it's nice to go round with a portable DAT &amp; mike, but rather expensive. Hook up your Technics deck or CD to your sampler and look for isolated percussive grooves, vocals &amp; other interesting sounds. Avoid sampling areas where loads of things are happening you only need one or two bars…. look out for feeling &amp; individuality. But be careful when you change the RPM using the samplers tuning facility, 15BPM either way is about the limit, before it sounds awful.</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LOOPS</w:t>
      </w:r>
      <w:r>
        <w:rPr>
          <w:rFonts w:cs="Bookman Old Style" w:ascii="Bookman Old Style" w:hAnsi="Bookman Old Style"/>
          <w:b/>
        </w:rPr>
        <w:t>, are the main backbeat behind the groove and can be made from single or 2 bar samples, or something more complex from a drum machine? In general the loop sits in the mid-range. You fit the kick &amp; bass-line beneath it and the snare, cymbals &amp; percussion on top.</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BASS-LINES &amp; KEYBOARDS</w:t>
      </w:r>
      <w:r>
        <w:rPr>
          <w:rFonts w:cs="Bookman Old Style" w:ascii="Bookman Old Style" w:hAnsi="Bookman Old Style"/>
          <w:b/>
        </w:rPr>
        <w:t>, try to keep these as sparse as possible yet rhythmic, these can come direct from a sample/loop or be created with a MIDI keyboard. Most of your keyboard stuff can be played back via samples, but when you have though up something original you'll need to play it! I'd hate to admit it but one of the most used keyboards in dance is still the Korg Ml, which is now possible to pick up for around £500 or less, second hand. Beware LA-type synths their washy sounds &amp; bottom end does'nt cut it on the dance floor.</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EFFECTS</w:t>
      </w:r>
      <w:r>
        <w:rPr>
          <w:rFonts w:cs="Bookman Old Style" w:ascii="Bookman Old Style" w:hAnsi="Bookman Old Style"/>
          <w:b/>
        </w:rPr>
        <w:t>, dance music does'nt need tons of effects, esp: limit reverb in club mixes &amp; old analogue effects such as copycats &amp; MXR harmonisers are in vogue. A Quadraverb and a delay line are probably the only two digital type effects you'll need for a professional mix. The Quadraverb contains a large selection of almost every common effect. But a separate delay is very useful for throwing in, in-tempo delay lines back into the mix. You will need a delay times table &amp; a little bit of maths to work out the BPM/delay times.</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THE MIX</w:t>
      </w:r>
      <w:r>
        <w:rPr>
          <w:rFonts w:cs="Bookman Old Style" w:ascii="Bookman Old Style" w:hAnsi="Bookman Old Style"/>
          <w:b/>
        </w:rPr>
        <w:t xml:space="preserve">, experiment with drop-outs/breakdowns, 'swing/human touch groove', spinning in samples, keep the overall mix as sparse as possible, while still retaining the character of the song. Make sure there is enough bottom end in the mix and the hard sounds at about 3KHz cut by EQ a bit. Keep of it DJ friendly, for a fade in/fade out/rap etc…. Finally do as many mixes as you can and be spontaneous. I guess once you've done all this the only rule is to forget the rules! </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Once you've got your dance demo made, get some white label vinyl copies produced and distribute these yourself to a) clubs b) DJ's c)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DANCE MUSIC</w:t>
    </w:r>
    <w:r>
      <w:rPr>
        <w:rStyle w:val="PageNumber"/>
      </w:rPr>
      <w:t xml:space="preserve">                                                                                                                                   </w:t>
    </w:r>
    <w:r>
      <w:rPr>
        <w:rStyle w:val="PageNumber"/>
        <w:rFonts w:cs="Bookman Old Style" w:ascii="Bookman Old Style" w:hAnsi="Bookman Old Style"/>
        <w:b/>
      </w:rPr>
      <w:t>PAGE 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40:00Z</dcterms:created>
  <dc:creator>MARC BELL</dc:creator>
  <dc:description/>
  <dc:language>en-US</dc:language>
  <cp:lastModifiedBy>giorgi</cp:lastModifiedBy>
  <cp:lastPrinted>1998-04-08T18:08:00Z</cp:lastPrinted>
  <dcterms:modified xsi:type="dcterms:W3CDTF">2002-10-08T19:40:00Z</dcterms:modified>
  <cp:revision>2</cp:revision>
  <dc:subject/>
  <dc:title>    Some people say all you need for dance music is a computer &amp; a sampler</dc:title>
</cp:coreProperties>
</file>