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u w:val="single"/>
        </w:rPr>
      </w:pPr>
      <w:r>
        <w:rPr>
          <w:rFonts w:cs="Bookman Old Style" w:ascii="Bookman Old Style" w:hAnsi="Bookman Old Style"/>
          <w:b/>
          <w:sz w:val="72"/>
          <w:u w:val="single"/>
        </w:rPr>
        <w:t>BI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u w:val="single"/>
        </w:rPr>
      </w:pPr>
      <w:r>
        <w:rPr>
          <w:rFonts w:cs="Bookman Old Style" w:ascii="Bookman Old Style" w:hAnsi="Bookman Old Style"/>
          <w:b/>
          <w:sz w:val="7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BAND: SCHIZOFRANTIC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MEMBERS: MARK/VOCALS (27) ZIGGY/GUITAR (27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</w:t>
      </w:r>
      <w:r>
        <w:rPr>
          <w:rFonts w:cs="Bookman Old Style" w:ascii="Bookman Old Style" w:hAnsi="Bookman Old Style"/>
          <w:b/>
          <w:sz w:val="28"/>
        </w:rPr>
        <w:t>RICHIE/BASS (26) REX/DRUMS (25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BASED: LONDON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STYLE OF MUSIC: HEAVY GOTHIC ROCK/NEW WAVE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FORMED: 1995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LIVE EXPERIENCE: VARIOUS NATIONWIDE &amp; EUROPEAN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 </w:t>
      </w:r>
      <w:r>
        <w:rPr>
          <w:rFonts w:cs="Bookman Old Style" w:ascii="Bookman Old Style" w:hAnsi="Bookman Old Style"/>
          <w:b/>
          <w:sz w:val="28"/>
        </w:rPr>
        <w:t>INCLUDING NAMED SUPPORT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MEDIA EXPERIENCE: BBC RADIO/ITV/SATELLITE TV/SINGLE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8"/>
        </w:rPr>
        <w:t>VIDEO(CONTROL FREAK)/LOCAL PRES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8"/>
        </w:rPr>
        <w:t>NME/FANZINES/ESTABLISHED FANCLUB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8"/>
        </w:rPr>
        <w:t>MECHANDISE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RECORDED MATERIAL: 12 DEMOS 6 FINISHED MASTER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28"/>
        </w:rPr>
        <w:t>CURRENTLY RECORDING/MIXING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28"/>
        </w:rPr>
        <w:t>BRAIN DEAD(LONDON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MANAGEMENT: TMR PRODUCTION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</w:rPr>
      </w:pPr>
      <w:r>
        <w:rPr>
          <w:rFonts w:cs="Bookman Old Style" w:ascii="Bookman Old Style" w:hAnsi="Bookman Old Style"/>
          <w:b/>
          <w:i/>
          <w:sz w:val="44"/>
        </w:rPr>
        <w:t>ACTIVELY SEEKING RECORDING CONTRA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</w:rPr>
      </w:pPr>
      <w:r>
        <w:rPr>
          <w:rFonts w:cs="Bookman Old Style" w:ascii="Bookman Old Style" w:hAnsi="Bookman Old Style"/>
          <w:b/>
          <w:i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CONTACT: MARC BELL OR NEELU BER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TMR PRODUCTION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P.O.BOX 3775 LONDON SE18 3Q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TEL/FAX: 020 8316 4690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This is an actual example of a biog recently used by Schizofrantic. They have management, a development deal, a publishing contract, an agent for live work and are now only looking for a recording contrac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/>
        <w:sz w:val="28"/>
        <w:u w:val="single"/>
      </w:rPr>
      <w:t>BIOGRAPHY EXAMPLE 1</w:t>
    </w:r>
    <w:r>
      <w:rPr>
        <w:rStyle w:val="PageNumber"/>
      </w:rPr>
      <w:t xml:space="preserve">                                                                                                     </w:t>
    </w:r>
    <w:r>
      <w:rPr>
        <w:rStyle w:val="PageNumber"/>
        <w:rFonts w:cs="Bookman Old Style" w:ascii="Bookman Old Style" w:hAnsi="Bookman Old Style"/>
        <w:b/>
      </w:rPr>
      <w:t>PAGE 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9:35:00Z</dcterms:created>
  <dc:creator>MARC BELL</dc:creator>
  <dc:description/>
  <dc:language>en-US</dc:language>
  <cp:lastModifiedBy>giorgi</cp:lastModifiedBy>
  <cp:lastPrinted>1998-04-10T08:05:00Z</cp:lastPrinted>
  <dcterms:modified xsi:type="dcterms:W3CDTF">2002-10-08T19:35:00Z</dcterms:modified>
  <cp:revision>2</cp:revision>
  <dc:subject/>
  <dc:title>Like any other business its hard to stress how important good records of your A&amp;R activities are</dc:title>
</cp:coreProperties>
</file>