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If you're doing well on the live circuit and that trusty old gig tape is just not good enough anymore, what about a DIY CD? It isn't as hard as you might think to produce, release &amp; distribute your own CD. A finished master and some hard-earned cash are the basics.... how good were those T-shirt sales? </w:t>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o be brutally frank gone are the days of vinyl &amp; cassette releases, you have to look to CD for quality and general acceptance. The only areas that vinyl is still alive is for 12" Dance (&amp; Heavy Metal/Punk) releases. In fact the 12" mix is (&amp; for the foreseeable future) the basic tool of the club DJ. The best advice if you are following the DIY route is if it is your first CD release, go for an overall package (everything.... P&amp;O encoding, compilation, leveling, digital EQ, all artwork, pressing, boxes etc) from one plant. With a large run, yes you can save time &amp; money by shopping around, but on pressings below 500 it's not really that viable.</w:t>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ake their advice on what to put on the sleeve, i.e. copyright notices etc. Remember you can't put PRS/MCPS notices on if you are not a member! (To join you need to play by their rules, 3 commercial releases, 12 gigs etc).</w:t>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ways try to have a band member present when a compilation master is made &amp; when this is digitally EQ'd. You should also budget for a test CD-R to be made prior to the production run to check. This is the major area for legal disputes between pressing companies &amp; acts for private releases. Make sure you have i) the original DAT master (they get a 44.1KHz digital clone...  this should be identical).  ii) a CD-R test pressing. These can be checked on a Sadie Hard Disc System prior to taking legal action, saying that most disputes are usually settled out of court quite amicably.</w:t>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y advice always is to go for an in-house company, that is one that does everything from EQ &amp; DAT compilation to CD &amp; inlay manufacture. At present the three companies I would recommend are listed below: -</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cs="Bookman Old Style" w:ascii="Bookman Old Style" w:hAnsi="Bookman Old Style"/>
          <w:b/>
        </w:rPr>
        <w:t>1) SOUND RECORDING TECHNOLOCY (SRT), AUDIO HOUSE, EDISON ROAD, ST IVES, CAMBS PE17 4LP.TEL: 01480 461 880 FAX: 01480 496 100 CONTACT: SYLVIA RICHARDSON</w:t>
      </w:r>
    </w:p>
    <w:p>
      <w:pPr>
        <w:pStyle w:val="Normal"/>
        <w:ind w:right="-716" w:hanging="0"/>
        <w:jc w:val="both"/>
        <w:rPr>
          <w:rFonts w:ascii="Bookman Old Style" w:hAnsi="Bookman Old Style" w:cs="Bookman Old Style"/>
          <w:b/>
          <w:b/>
        </w:rPr>
      </w:pPr>
      <w:r>
        <w:rPr>
          <w:rFonts w:cs="Bookman Old Style" w:ascii="Bookman Old Style" w:hAnsi="Bookman Old Style"/>
          <w:b/>
        </w:rPr>
        <w:t>2) SOUNDS GOOD, 12 CHILTERN ENTERPRISE CENTRE, STATION ROAD, THEALE, BERKS RG7 4AA. TEL: 01734 302 600 FAX: 01734 303 181 CONTACT: MARTIN MAYNARD</w:t>
      </w:r>
    </w:p>
    <w:p>
      <w:pPr>
        <w:pStyle w:val="Normal"/>
        <w:ind w:right="-716" w:hanging="0"/>
        <w:jc w:val="both"/>
        <w:rPr>
          <w:rFonts w:ascii="Bookman Old Style" w:hAnsi="Bookman Old Style" w:cs="Bookman Old Style"/>
          <w:b/>
          <w:b/>
        </w:rPr>
      </w:pPr>
      <w:r>
        <w:rPr>
          <w:rFonts w:cs="Bookman Old Style" w:ascii="Bookman Old Style" w:hAnsi="Bookman Old Style"/>
          <w:b/>
        </w:rPr>
        <w:t>3) HYPERSONIC PRODUCTIONS, ROBINS CROFT, MAIN STREET, STANTON-IN-PEAK, DERBYS DE4 2LX.TEL: 01629 636 572 CONTACT: MATT SMITH</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hen you have your pile of CD's, think how you're going to sell them? If you are selling them well at gigs, why not try the next step? Approach a) a distribution company to see if they will distribute your product for you on a larger scale, on a sale or return basis. An average distributor will take around 20% of' the cover price. A good contact in this respect is: - ELSE DISTRIBUTION, PETHAM, KENT, CT4 50U.TEL: 01227 700 516 FAX: 01227 700 128 CONTACT: MR CHRIS DORS (non-exclusive &amp; short run deals) or b) Try to get all your local record stores to buy in (or take on sale or return) a few copies each. Then direct friends to those shops. Once you've done this, its time to launch some publicity at a) gigs outside your local area b) PA stunts, anything to get some media interest c) fly posters/flyers (not as expensive as you think) d) Local radio stations/clubs/DJ's (even cable TV If you've got a video) e) Fanzines &amp; local press f) Main stream music press</w:t>
      </w:r>
    </w:p>
    <w:p>
      <w:pPr>
        <w:pStyle w:val="Normal"/>
        <w:ind w:right="-716" w:hanging="0"/>
        <w:jc w:val="both"/>
        <w:rPr>
          <w:rFonts w:ascii="Bookman Old Style" w:hAnsi="Bookman Old Style" w:cs="Bookman Old Style"/>
          <w:b/>
          <w:b/>
        </w:rPr>
      </w:pPr>
      <w:r>
        <w:rPr>
          <w:rFonts w:cs="Bookman Old Style" w:ascii="Bookman Old Style" w:hAnsi="Bookman Old Style"/>
          <w:b/>
        </w:rPr>
      </w:r>
    </w:p>
    <w:p>
      <w:pPr>
        <w:pStyle w:val="Normal"/>
        <w:ind w:right="-716" w:hanging="0"/>
        <w:jc w:val="both"/>
        <w:rPr>
          <w:rFonts w:ascii="Bookman Old Style" w:hAnsi="Bookman Old Style" w:cs="Bookman Old Style"/>
          <w:b/>
          <w:b/>
          <w:u w:val="single"/>
        </w:rPr>
      </w:pPr>
      <w:r>
        <w:rPr>
          <w:rFonts w:cs="Bookman Old Style" w:ascii="Bookman Old Style" w:hAnsi="Bookman Old Style"/>
          <w:b/>
          <w:u w:val="single"/>
        </w:rPr>
        <w:t>VINYL JUNKYARD CORNER</w:t>
      </w:r>
    </w:p>
    <w:p>
      <w:pPr>
        <w:pStyle w:val="Normal"/>
        <w:ind w:right="-716"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f' you are still desperate to have your material on vinyl, (e.g. 12" single for Dance/Club/HM or 7" singles for Punk Rock) try the following: -</w:t>
      </w:r>
    </w:p>
    <w:p>
      <w:pPr>
        <w:pStyle w:val="Normal"/>
        <w:ind w:right="-716" w:hanging="0"/>
        <w:jc w:val="both"/>
        <w:rPr>
          <w:rFonts w:ascii="Bookman Old Style" w:hAnsi="Bookman Old Style" w:cs="Bookman Old Style"/>
          <w:b/>
          <w:b/>
        </w:rPr>
      </w:pPr>
      <w:r>
        <w:rPr>
          <w:rFonts w:cs="Bookman Old Style" w:ascii="Bookman Old Style" w:hAnsi="Bookman Old Style"/>
          <w:b/>
        </w:rPr>
        <w:t>SOUND PERFORMANCE, UNIT C, 80 BLACKHEATH ROAD, GREENWICH, LONDON SE10 8DA. TEL: 020 8691 2121 FAX: 020 8691 3144 CONTACT: JULIE PHILIPPS</w:t>
      </w:r>
    </w:p>
    <w:p>
      <w:pPr>
        <w:pStyle w:val="Normal"/>
        <w:ind w:right="-716" w:hanging="0"/>
        <w:jc w:val="both"/>
        <w:rPr>
          <w:rFonts w:ascii="Bookman Old Style" w:hAnsi="Bookman Old Style" w:cs="Bookman Old Style"/>
          <w:b/>
          <w:b/>
        </w:rPr>
      </w:pPr>
      <w:r>
        <w:rPr>
          <w:rFonts w:cs="Bookman Old Style" w:ascii="Bookman Old Style" w:hAnsi="Bookman Old Style"/>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6" w:hanging="0"/>
      <w:jc w:val="both"/>
      <w:rPr>
        <w:rFonts w:ascii="Bookman Old Style" w:hAnsi="Bookman Old Style" w:cs="Bookman Old Style"/>
        <w:b/>
        <w:b/>
        <w:i/>
        <w:i/>
        <w:lang w:val="en-GB"/>
      </w:rPr>
    </w:pPr>
    <w:r>
      <w:rPr>
        <w:rFonts w:cs="Bookman Old Style" w:ascii="Bookman Old Style" w:hAnsi="Bookman Old Style"/>
        <w:b/>
        <w:i/>
        <w:lang w:val="en-GB"/>
      </w:rPr>
      <w:t>Don't forget to get your product listed in 'Music Week'. Tel: 020 7620 3636 (Artist name, Product Title, Label, Cat #, Distribution Company, Music Categ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6" w:hanging="0"/>
      <w:rPr/>
    </w:pPr>
    <w:r>
      <w:rPr>
        <w:rFonts w:cs="Bookman Old Style" w:ascii="Bookman Old Style" w:hAnsi="Bookman Old Style"/>
        <w:b/>
        <w:sz w:val="28"/>
        <w:u w:val="single"/>
        <w:lang w:val="en-GB"/>
      </w:rPr>
      <w:t>D.I.Y. DEPARTMENT</w:t>
    </w:r>
    <w:r>
      <w:rPr>
        <w:rFonts w:cs="Bookman Old Style" w:ascii="Bookman Old Style" w:hAnsi="Bookman Old Style"/>
        <w:b/>
        <w:sz w:val="28"/>
        <w:lang w:val="en-GB"/>
      </w:rPr>
      <w:t xml:space="preserve">                                                    </w:t>
    </w:r>
    <w:r>
      <w:rPr>
        <w:rFonts w:cs="Bookman Old Style" w:ascii="Bookman Old Style" w:hAnsi="Bookman Old Style"/>
        <w:b/>
        <w:lang w:val="en-GB"/>
      </w:rPr>
      <w:t xml:space="preserve">PAGE 30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45:00Z</dcterms:created>
  <dc:creator>neelam</dc:creator>
  <dc:description/>
  <dc:language>en-US</dc:language>
  <cp:lastModifiedBy>giorgi</cp:lastModifiedBy>
  <cp:lastPrinted>1999-03-21T10:22:00Z</cp:lastPrinted>
  <dcterms:modified xsi:type="dcterms:W3CDTF">2002-10-08T19:45:00Z</dcterms:modified>
  <cp:revision>2</cp:revision>
  <dc:subject/>
  <dc:title>				D</dc:title>
</cp:coreProperties>
</file>